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sure di campo di induzione magnetostatica in movimento – indici di esposizione riferiti a varie azioni</w:t>
      </w:r>
    </w:p>
    <w:p>
      <w:pPr>
        <w:pStyle w:val="Normal"/>
        <w:jc w:val="both"/>
        <w:rPr/>
      </w:pPr>
      <w:r>
        <w:rPr/>
        <w:t>In tabella sono riportati i valori degli indici di esposizione per le azioni di movimento in campo di induzione magnetostatica (B), definite durante le misure effettuate il 24 ottobre 2013 presso la risonanza magnetica (RM) a 3 T dell’Ospedale Pediatrico Bambino Gesù (OPBG), sede di Roma Gianicolo.</w:t>
      </w:r>
    </w:p>
    <w:p>
      <w:pPr>
        <w:pStyle w:val="Normal"/>
        <w:jc w:val="both"/>
        <w:rPr/>
      </w:pPr>
      <w:r>
        <w:rPr/>
        <w:t>I segnali misurati presentano tutti un contenuto spettrale il cui limite superiore non supera mai qualche Hz. In questo intervallo di frequenza sono stati considerati i valori limite di esposizione (VLE) e i livelli di azione (LA) definiti dalla nuova Direttiva europea 2013/35/UE, riportati per completezza nella seguente tabell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4"/>
        <w:gridCol w:w="2409"/>
        <w:gridCol w:w="2409"/>
      </w:tblGrid>
      <w:tr>
        <w:trPr>
          <w:trHeight w:val="12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di frequenz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LE per induzione magnetica esterna (B</w:t>
            </w:r>
            <w:r>
              <w:rPr>
                <w:sz w:val="20"/>
                <w:szCs w:val="20"/>
                <w:vertAlign w:val="subscript"/>
              </w:rPr>
              <w:t>0_picco</w:t>
            </w:r>
            <w:r>
              <w:rPr>
                <w:sz w:val="20"/>
                <w:szCs w:val="20"/>
              </w:rPr>
              <w:t>) relativi agli effetti sensoriali (condizioni di lavoro nor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nduzione magnetica LA (B</w:t>
            </w:r>
            <w:r>
              <w:rPr>
                <w:sz w:val="20"/>
                <w:szCs w:val="20"/>
                <w:vertAlign w:val="subscript"/>
              </w:rPr>
              <w:t>picco</w:t>
            </w:r>
            <w:r>
              <w:rPr>
                <w:sz w:val="20"/>
                <w:szCs w:val="20"/>
              </w:rPr>
              <w:t>) inferi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μT] (RM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nduzione magnetica LA (B</w:t>
            </w:r>
            <w:r>
              <w:rPr>
                <w:sz w:val="20"/>
                <w:szCs w:val="20"/>
                <w:vertAlign w:val="subscript"/>
              </w:rPr>
              <w:t>picco</w:t>
            </w:r>
            <w:r>
              <w:rPr>
                <w:sz w:val="20"/>
                <w:szCs w:val="20"/>
              </w:rPr>
              <w:t>) superi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μT] (RMS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H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≤ f &lt; 8 H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×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/f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3,0 ×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/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isure sono state condotte allo scopo di valutare la compatibilità di uno stimolatore cardiaco in ambienti in cui siano presenti apparati di RM. Lo stimolatore è stato impiantato in un fantoccio, costituito da un manichino riempito di simulatore dielettrico tessuto-equivalente. Sul manichino sono stati fissati, in corrispondenza del torace, due sensori triassiali di misura del campo di induzione magnetica (METROLAB THM 1176), uno di proprietà dell’INAIL (tarato a 3 T, massimo campo misurabile 20 T) e uno di proprietà dell’ENEA (tarato a 3 T, massimo campo misurabile 3 T). Il fantoccio è stato montato su un carrello girevole, per mezzo del quale è stato introdotto e guidato all’interno della stanza della RM.</w:t>
      </w:r>
    </w:p>
    <w:p>
      <w:pPr>
        <w:pStyle w:val="Normal"/>
        <w:jc w:val="both"/>
        <w:rPr/>
      </w:pPr>
      <w:r>
        <w:rPr/>
        <w:t xml:space="preserve">Nella stanza della RM sono stati eseguiti una serie di movimenti roto-traslatori in posizioni a diverse distanze dal </w:t>
      </w:r>
      <w:r>
        <w:rPr>
          <w:i/>
        </w:rPr>
        <w:t>bore</w:t>
      </w:r>
      <w:r>
        <w:rPr/>
        <w:t xml:space="preserve"> (vedansi le videoriprese), finalizzati a valutare la possibile inibizione dello stimolatore cardiaco per effetto delle correnti indotte dal movimento nel campo di induzione magnetostatica. Entrambi i sensori di campo sono stati impostati considerando gli stessi parametri di misura impiegati nella precedente campagna di giugno 2013 (periodo di campionamento T</w:t>
      </w:r>
      <w:r>
        <w:rPr>
          <w:vertAlign w:val="subscript"/>
        </w:rPr>
        <w:t>c</w:t>
      </w:r>
      <w:r>
        <w:rPr/>
        <w:t xml:space="preserve"> pari a 0.1 s, media su 10 campioni). Le misure sono state eseguite simultaneamente con i due sensori.</w:t>
      </w:r>
    </w:p>
    <w:p>
      <w:pPr>
        <w:pStyle w:val="Normal"/>
        <w:jc w:val="both"/>
        <w:rPr/>
      </w:pPr>
      <w:r>
        <w:rPr/>
        <w:t>Con i dati acquisiti è stato implementato il metodo del picco ponderato nel dominio della frequenza.</w:t>
      </w:r>
    </w:p>
    <w:p>
      <w:pPr>
        <w:pStyle w:val="Normal"/>
        <w:jc w:val="both"/>
        <w:rPr/>
      </w:pPr>
      <w:r>
        <w:rPr/>
        <w:t>La procedura adottata è la seguen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serie misurate con T</w:t>
      </w:r>
      <w:r>
        <w:rPr>
          <w:vertAlign w:val="subscript"/>
        </w:rPr>
        <w:t>c</w:t>
      </w:r>
      <w:r>
        <w:rPr/>
        <w:t xml:space="preserve"> = 0.1 s hanno tutte lunghezze diverse (diversi tempi di misura a seconda delle diverse azioni eseguite). Per avere un’uguale risoluzione spettrale delle FFT in tutte le serie è stata adottata le tecnica di </w:t>
      </w:r>
      <w:r>
        <w:rPr>
          <w:i/>
        </w:rPr>
        <w:t>zero padding</w:t>
      </w:r>
      <w:r>
        <w:rPr/>
        <w:t>, aggiungendo alla fine di ogni serie un numero di zeri tale ottenere per ognuna di esse una lunghezza fissa di N = 1881 campioni. In questo modo la risoluzione spettrale è pari 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144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’ stata eseguita la FFT su ogni componente spaziale del campo B misurat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no stati valutati gli indici di conformità nel dominio della frequenza per ogni componente spaziale misurata del campo B (valore efficace). Per le frequenze inferiori a 1 Hz, anche se la Direttiva a riguardo è chiara, sono stati considerati sei approcci diversi (in giallo sono evidenziati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highlight w:val="yellow"/>
        </w:rPr>
        <w:t>Caso 1</w:t>
      </w:r>
      <w:r>
        <w:rPr/>
        <w:t>: B costante fino a 1 Hz e pari a 1.41 T e poi andamento come 1/f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so 2: B con andamento come 1/f</w:t>
      </w:r>
      <w:r>
        <w:rPr>
          <w:vertAlign w:val="superscript"/>
        </w:rPr>
        <w:t>2</w:t>
      </w:r>
      <w:r>
        <w:rPr/>
        <w:t xml:space="preserve"> (estrapolazione all’indietr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so 3: B con andamento come 1/f</w:t>
      </w:r>
      <w:r>
        <w:rPr>
          <w:vertAlign w:val="superscript"/>
        </w:rPr>
        <w:t>2</w:t>
      </w:r>
      <w:r>
        <w:rPr/>
        <w:t xml:space="preserve"> fino alla frequenza per cui si ottiene 1.4 T (0.378 Hz) e poi costante fino a 0 Hz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highlight w:val="yellow"/>
        </w:rPr>
        <w:t>Caso 4</w:t>
      </w:r>
      <w:r>
        <w:rPr/>
        <w:t>: B costante fino a 1 Hz e pari a 1.41 T e poi andamento come 1/f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so 5: B con andamento come 1/f (estrapolazione all’indietr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so 6: B con andamento come 1/f fino alla frequenza per cui si ottiene 1.4 T (0.214 Hz) e poi costante fino a 0 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no stati anti-trasformati gli indici per ciascuna componete spaziale del campo 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’ stato valutato l’indice complessivo nel dominio del tempo: il valore massimo rappresenta l’indice di conformità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3828415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3517900"/>
            <wp:effectExtent l="0" t="0" r="0" b="0"/>
            <wp:docPr id="3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Nella tabella seguente sono riportati i valori massimi misurati (valori efficaci) da entrambi i sensori e gli indici valutati con il metodo del picco ponderato nel dominio della frequenz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9"/>
        <w:gridCol w:w="897"/>
        <w:gridCol w:w="885"/>
        <w:gridCol w:w="996"/>
        <w:gridCol w:w="996"/>
        <w:gridCol w:w="996"/>
        <w:gridCol w:w="996"/>
        <w:gridCol w:w="996"/>
        <w:gridCol w:w="997"/>
      </w:tblGrid>
      <w:tr>
        <w:trPr/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stazion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B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T]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ASO 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 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 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ASO 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 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 6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 6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zione unipolare – Sensing unipolare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2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4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 7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zione unipolare – Sensing bipolare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5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 8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zione unipolare – Sensing bipolare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5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0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 9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zione unipolare – Sensing unipolare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4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La Direttiva stabilisce i limiti, e quindi gli indici, implementati come nei casi 1 (per i LA inferiori) e 4 (per i LA superiori), evidenziati in gia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8:00Z</dcterms:created>
  <dc:creator>Rosanna</dc:creator>
  <dc:description/>
  <cp:keywords/>
  <dc:language>en-US</dc:language>
  <cp:lastModifiedBy>Daniele</cp:lastModifiedBy>
  <dcterms:modified xsi:type="dcterms:W3CDTF">2013-11-25T10:48:00Z</dcterms:modified>
  <cp:revision>2</cp:revision>
  <dc:subject/>
  <dc:title>Misure di campo di induzione magnetostatica in movimento – indici di esposizione riferiti a varie azioni</dc:title>
</cp:coreProperties>
</file>