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N.B.: l’originale di questo file risiede in “//</w:t>
      </w:r>
      <w:r>
        <w:rPr>
          <w:rFonts w:cs="Calibri" w:ascii="Calibri" w:hAnsi="Calibri"/>
          <w:i/>
          <w:color w:val="FF0000"/>
        </w:rPr>
        <w:t>embiolab/dsp/doc/Ipotesi.doc</w:t>
      </w:r>
      <w:r>
        <w:rPr>
          <w:rFonts w:cs="Calibri" w:ascii="Calibri" w:hAnsi="Calibri"/>
          <w:i/>
          <w:color w:val="FF0000"/>
        </w:rPr>
        <w:t>”; le altre copie su Embiolab (sitesp2) sono link simbolici.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iltri ICNIRP per l’induzione magne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46"/>
        <w:gridCol w:w="2018"/>
        <w:gridCol w:w="1555"/>
        <w:gridCol w:w="1243"/>
        <w:gridCol w:w="712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pote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ma 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edura Pyth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get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olarità (con riferimento al RL implementa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otesi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98occ.ex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98occ_hp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NIRP 199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ator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osta proporzionale a 1/f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tto 1 Hz (non implementato corner a 1 Hz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98occ1hz.ex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osta piatta  sotto 1 Hz (valore limite 0.2 T RMS) (questo filtro corrisponde alla specifica ICNIRP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98pop.ex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98pop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olazion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osta proporzionale a 1/f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tto 1 Hz (non implementato corner a 1 Hz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98pop1hz.ex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osta piatta  sotto 1 Hz (valore limite 0.04 T RMS) (questo filtro corrisponde alla specifica ICNIRP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otesi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0occ.ex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10occ_hp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NIRP 20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ator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osta estesa proporzionale a 1/f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tto 1 Hz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otesi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0occ02T.ex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osta estesa piatta sotto 1 Hz (valore limite 0.2 T RMS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otesi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0occ2T.ex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osta estesa piatta sotto sqrt(0.2/sqrt(2))=0.37606 Hz (valore limite 1.414 T RMS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0pop.ex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0pop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olazion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osta estesa proporzionale a 1/f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tto 1 Hz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1014oc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NIRP 2010 OCC + ICNIRP 2014 UN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ator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lungare verso le frequenze più basse l’andamento (proporzionale a 1/f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) attualmente definito per ICNIRP 2010 OCC sopra 1 Hz, fino alla frequenza di 0.667 Hz e poi proseguire con un andamento proporzionale a 1/f. All’atto pratico, questo significa prolungare l’andamento 0.2/f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ino ad una frequenza di (2/3) Hz, a cui corrisponde un valore limite di 0.45 T  RMS e poi per frequenze ancora più basse proseguire con un andamento 0.3/f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1014oc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 sopra ma p</w:t>
            </w:r>
            <w:r>
              <w:rPr>
                <w:rFonts w:cs="Calibri" w:ascii="Calibri" w:hAnsi="Calibri"/>
                <w:sz w:val="20"/>
                <w:szCs w:val="20"/>
              </w:rPr>
              <w:t>iatto per frequenze superiori a 25 H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valido quindi fino a 300 Hz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otesi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3inf.ex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 2013 Low 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ator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osta estesa proporzionale a 1/f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tto 1 Hz (vedi B10occ.ex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03"/>
        <w:gridCol w:w="668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ensione del limite ICNIRP 2010 occupazionale per l’induzione magn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edi grafico: attenzione il grafico si riferisce al valore limite RMS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gu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ensione (RMS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otesi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0occ.ex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0occ_hp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y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lungare indefinitamente verso le frequenze più basse l’andamento (proporzionale a 1/f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ttualmente definito sopra 1 Hz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otesi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0occ02T.ex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ottare per frequenze inferiori ad 1 Hz un valore limite costante, uguale al valore di 0.2 T (RMS) attualmente specificato per la frequenza di 1 Hz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otesi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0occ2T.ex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lungare verso le frequenze più basse l’andamento attualmente definito sopra 1 Hz, fino a raggiungere il valore limite per il campo statico, adottando quindi il corrispondente valore costante per frequenze ancora più basse. All’atto pratico, questo significa prolungare l’andamento 0.2/f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no ad una frequenza di 0.37606 Hz [=sqrt(0.2/sqrt(2))], a cui corrisponde un valore limite RMS di 1.414 T (cioè un valore di picco di 2 T) e poi mantenere costante questo valore per frequenze ancora più basse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NIR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UN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014occ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</w:rPr>
              <w:t>FU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014occ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</w:rPr>
              <w:t>LI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est’ultimo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iatto per frequenze superiori a 25 H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valido quindi fino a 300 Hz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ncontrolled Exposure Condition)  Prolungare verso le frequenze più basse l’andamento (proporzionale a 1/f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ttualmente definito sopra 1 Hz, fino alla frequenza di 0.667 Hz e poi proseguire con un andamento proporzionale a 1/f. All’atto pratico, questo significa prolungare l’andamento 0.2/f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no ad una frequenza di (2/3) Hz, a cui corrisponde un valore limite di 0.45 T  RMS e poi per frequenze ancora più basse proseguire con un andamento 0.3/f.</w:t>
            </w:r>
          </w:p>
        </w:tc>
      </w:tr>
    </w:tbl>
    <w:p>
      <w:pPr>
        <w:pStyle w:val="ListNumber3"/>
        <w:numPr>
          <w:ilvl w:val="0"/>
          <w:numId w:val="0"/>
        </w:numPr>
        <w:ind w:left="0" w:hanging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0" cy="5486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Caption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rapolazione a frequenze minori di 1 Hz dei livelli di riferimento occupazionali per l’induzione magnetica previsti dalle linee guida ICNIRP del 2010 mediante integrazione con i livelli di riferimento previsti dalle linee guida ICNIRP-2014 per le esposizioni occupazionali non controllat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potesi %1."/>
      <w:lvlJc w:val="left"/>
      <w:pPr>
        <w:tabs>
          <w:tab w:val="num" w:pos="0"/>
        </w:tabs>
        <w:ind w:left="13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tabs>
        <w:tab w:val="clear" w:pos="708"/>
        <w:tab w:val="left" w:pos="132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20:00Z</dcterms:created>
  <dc:creator>Daniele</dc:creator>
  <dc:description/>
  <dc:language>en-US</dc:language>
  <cp:lastModifiedBy>andreucc</cp:lastModifiedBy>
  <dcterms:modified xsi:type="dcterms:W3CDTF">2015-09-22T11:19:52Z</dcterms:modified>
  <cp:revision>4</cp:revision>
  <dc:subject/>
  <dc:title>FILTRI ICNIRP PER L’INDUZIONE MAGNE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16-9.1.0.4975</vt:lpwstr>
  </property>
</Properties>
</file>