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686"/>
        <w:gridCol w:w="9168"/>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isureRealistiche</w:t>
            </w:r>
          </w:p>
        </w:tc>
      </w:tr>
      <w:tr>
        <w:trPr/>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igla</w:t>
            </w:r>
          </w:p>
        </w:tc>
        <w:tc>
          <w:tcPr>
            <w:tcW w:w="9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zione del moviment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cnico con paziente collaborante</w:t>
            </w:r>
          </w:p>
          <w:p>
            <w:pPr>
              <w:pStyle w:val="Normal"/>
              <w:rPr/>
            </w:pPr>
            <w:r>
              <w:rPr>
                <w:rFonts w:cs="Calibri" w:ascii="Calibri" w:hAnsi="Calibri"/>
                <w:sz w:val="22"/>
                <w:szCs w:val="22"/>
              </w:rPr>
              <w:t>Il volontario simula il tecnico di radiologia che esce dalla sala console, entra nella sala magnete, si avvicina al paziente, gli parla e gli dà le cuffie che stanno sopra al lettino, prende la bobina RF dal mobiletto sul lato opposto del lettino e la porta al paziente, centra il paziente, risponde ad una chiamata da un collega voltandosi ed esce dalla sala chiudendo la po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cnico con paziente collaborante</w:t>
            </w:r>
          </w:p>
          <w:p>
            <w:pPr>
              <w:pStyle w:val="Normal"/>
              <w:rPr/>
            </w:pPr>
            <w:r>
              <w:rPr>
                <w:rFonts w:cs="Calibri" w:ascii="Calibri" w:hAnsi="Calibri"/>
                <w:sz w:val="22"/>
                <w:szCs w:val="22"/>
              </w:rPr>
              <w:t>Il volontario simula il tecnico di radiologia che esce dalla sala console, entra nella sala magnete, si avvicina al paziente, gli parla (e gli dà le cuffie che stanno sopra al lettino), prende la bobina RF dal mobiletto lato opposto del lettino, viene chiamato da un collega che sta fuori della sala e si volta, porta la bobina RF al paziente, centra il paziente ed esce dalla sala chiudendo la po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3</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Tecnico con paziente NON collaborante</w:t>
            </w:r>
          </w:p>
          <w:p>
            <w:pPr>
              <w:pStyle w:val="Normal"/>
              <w:rPr>
                <w:rFonts w:ascii="Calibri" w:hAnsi="Calibri" w:cs="Calibri"/>
                <w:sz w:val="22"/>
                <w:szCs w:val="22"/>
              </w:rPr>
            </w:pPr>
            <w:r>
              <w:rPr>
                <w:rFonts w:cs="Calibri" w:ascii="Calibri" w:hAnsi="Calibri"/>
                <w:sz w:val="22"/>
                <w:szCs w:val="22"/>
              </w:rPr>
              <w:t>Il volontario simula il tecnico di radiologia che esce dalla sala console, entra nella sala magnete, si avvicina al paziente e gli mette le cuffie che stanno sopra al lettino, prende la bobina RF dal mobiletto lato opposto del lettino, viene chiamato da un collega che sta fuori della sala e si volta, porta la bobina RF al paziente, centra il paziente (questo richiede più tempo perché il paziente dorme) ed esce dalla sala chiudendo la po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4</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fermiere con paziente collaborante</w:t>
            </w:r>
          </w:p>
          <w:p>
            <w:pPr>
              <w:pStyle w:val="Normal"/>
              <w:rPr>
                <w:rFonts w:ascii="Calibri" w:hAnsi="Calibri" w:cs="Calibri"/>
                <w:sz w:val="22"/>
                <w:szCs w:val="22"/>
              </w:rPr>
            </w:pPr>
            <w:r>
              <w:rPr>
                <w:rFonts w:cs="Calibri" w:ascii="Calibri" w:hAnsi="Calibri"/>
                <w:sz w:val="22"/>
                <w:szCs w:val="22"/>
              </w:rPr>
              <w:t>L'infermiere arriva col paziente dalla medicheria e apre la porta; infermiere e paziente entrano insieme nella sala magnete; il paziente viene fatto sdraiare, poi l'infermiere esce lasciando la porta ap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6</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fermiere con paziente collaborante</w:t>
            </w:r>
          </w:p>
          <w:p>
            <w:pPr>
              <w:pStyle w:val="Normal"/>
              <w:rPr>
                <w:rFonts w:ascii="Calibri" w:hAnsi="Calibri" w:cs="Calibri"/>
                <w:sz w:val="22"/>
                <w:szCs w:val="22"/>
              </w:rPr>
            </w:pPr>
            <w:r>
              <w:rPr>
                <w:rFonts w:cs="Calibri" w:ascii="Calibri" w:hAnsi="Calibri"/>
                <w:sz w:val="22"/>
                <w:szCs w:val="22"/>
              </w:rPr>
              <w:t>Come azione RA04, ma dopo uscito fa qualche passo in più.</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7</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fermiere con paziente NON collaborante</w:t>
            </w:r>
          </w:p>
          <w:p>
            <w:pPr>
              <w:pStyle w:val="Normal"/>
              <w:rPr/>
            </w:pPr>
            <w:r>
              <w:rPr>
                <w:rFonts w:cs="Calibri" w:ascii="Calibri" w:hAnsi="Calibri"/>
                <w:sz w:val="22"/>
                <w:szCs w:val="22"/>
              </w:rPr>
              <w:t>L'infermiere arriva col paziente dalla medicheria e apre la porta; infermiere e paziente entrano insieme nella sala magnete; il paziente viene fatto sdraiare, poi l'anestesista addormenta il paziente e l'infermiere presta assistenza all'interno della sala, voltandosi e passando degli oggetti all'anestesista; infine l'infermiere esce lasciando la porta ap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8</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Infermiere con paziente NON collaborante</w:t>
            </w:r>
          </w:p>
          <w:p>
            <w:pPr>
              <w:pStyle w:val="Normal"/>
              <w:rPr>
                <w:rFonts w:ascii="Calibri" w:hAnsi="Calibri" w:cs="Calibri"/>
                <w:sz w:val="22"/>
                <w:szCs w:val="22"/>
              </w:rPr>
            </w:pPr>
            <w:r>
              <w:rPr>
                <w:rFonts w:cs="Calibri" w:ascii="Calibri" w:hAnsi="Calibri"/>
                <w:sz w:val="22"/>
                <w:szCs w:val="22"/>
              </w:rPr>
              <w:t>L'infermiere arriva col paziente dalla medicheria e apre la porta; infermiere e paziente entrano insieme nella sala magnete; il paziente viene fatto sdraiare, poi l'anestesista addormenta il paziente e l'infermiere presta assistenza all'interno della sala, voltandosi e passando degli oggetti all'anestesista: gli cade qualcosa e si china a raccoglierlo; infine l'infermiere esce lasciando la porta apert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09</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nestesista con paziente NON collaborante</w:t>
            </w:r>
          </w:p>
          <w:p>
            <w:pPr>
              <w:pStyle w:val="Normal"/>
              <w:rPr/>
            </w:pPr>
            <w:r>
              <w:rPr>
                <w:rFonts w:cs="Calibri" w:ascii="Calibri" w:hAnsi="Calibri"/>
                <w:sz w:val="22"/>
                <w:szCs w:val="22"/>
              </w:rPr>
              <w:t>Entra insieme all'infermiere, va vicino al lettino, fa sdraiare il paziente, inizia la procedura di  sedazione, rimane presso il paziente finché non è addormentato e pronto per l'esame, viene chiamato e si volta, infine esce insieme al tecnico di radiolog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10</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Anestesista con paziente NON collaborante</w:t>
            </w:r>
          </w:p>
          <w:p>
            <w:pPr>
              <w:pStyle w:val="Normal"/>
              <w:rPr>
                <w:rFonts w:ascii="Calibri" w:hAnsi="Calibri" w:cs="Calibri"/>
                <w:sz w:val="22"/>
                <w:szCs w:val="22"/>
              </w:rPr>
            </w:pPr>
            <w:r>
              <w:rPr>
                <w:rFonts w:cs="Calibri" w:ascii="Calibri" w:hAnsi="Calibri"/>
                <w:sz w:val="22"/>
                <w:szCs w:val="22"/>
              </w:rPr>
              <w:t>Entra insieme all'infermiere, va vicino al lettino, fa sdraiare il paziente, inizia la procedura di sedazione, rimane presso il paziente finché non è addormentato e pronto per l'esame, si china a raccogliere qualcosa che è caduto, infine esce insieme al tecnico  di radiolog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11</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Anestesista con paziente NON collaborante</w:t>
            </w:r>
          </w:p>
          <w:p>
            <w:pPr>
              <w:pStyle w:val="Normal"/>
              <w:rPr>
                <w:rFonts w:ascii="Calibri" w:hAnsi="Calibri" w:cs="Calibri"/>
                <w:sz w:val="22"/>
                <w:szCs w:val="22"/>
              </w:rPr>
            </w:pPr>
            <w:r>
              <w:rPr>
                <w:rFonts w:cs="Calibri" w:ascii="Calibri" w:hAnsi="Calibri"/>
                <w:sz w:val="22"/>
                <w:szCs w:val="22"/>
              </w:rPr>
              <w:t>Entra insieme all'infermiere, va vicino al lettino, fa sdraiare il paziente e inizia la procedura di sedazione, rimane presso il paziente finché non è addormentato e pronto per l'esame, si china a accogliere qualcosa che è caduto, infine esce insieme al tecnico  di radiologia.</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12</w:t>
            </w:r>
          </w:p>
        </w:tc>
        <w:tc>
          <w:tcPr>
            <w:tcW w:w="9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Nessuna figura professionale specifica</w:t>
            </w:r>
          </w:p>
          <w:p>
            <w:pPr>
              <w:pStyle w:val="Normal"/>
              <w:rPr>
                <w:rFonts w:ascii="Calibri" w:hAnsi="Calibri" w:cs="Calibri"/>
                <w:sz w:val="22"/>
                <w:szCs w:val="22"/>
              </w:rPr>
            </w:pPr>
            <w:r>
              <w:rPr>
                <w:rFonts w:cs="Calibri" w:ascii="Calibri" w:hAnsi="Calibri"/>
                <w:sz w:val="22"/>
                <w:szCs w:val="22"/>
              </w:rPr>
              <w:t>Il volontario entra nella sala magnete provenendo dalla sala console; la porta è già aperta; passa sulla  sinistra del gantry (lasciandoselo alla sua destra), va dietro al gantry, si avvicina all'imboccatura del bore, si volta ed esce compiendo il percorso inverso.</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668"/>
        <w:gridCol w:w="918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isureSchematiche</w:t>
            </w:r>
          </w:p>
        </w:tc>
      </w:tr>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Sigla</w:t>
            </w:r>
          </w:p>
        </w:tc>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Descrizione del moviment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1</w:t>
            </w:r>
          </w:p>
        </w:tc>
        <w:tc>
          <w:tcPr>
            <w:tcW w:w="91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rasla 3 metri lungo il corridoio di accesso – entra nella sala magnete restando sul lato sinistro del gantry (lato prossimale rispetto alla porta) – ruota di 90 gradi a sinistra – trasla lungo il lettino fino al gantry – ruota 180 gradi a sinistra – esegue percorso inverso per usci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2</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sla 3 metri lungo il corridoio di accesso – entra nella sala magnete restando sul lato destro del gantry (lato distale rispetto alla porta) – ruota di 90 gradi a sinistra – trasla lungo il lettino fino al gantry – ruota di 180 gradi a destra – esegue percorso inverso per usci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3</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to dentro la sala magnete: trasla lungo il lettino – ruota di 90 gradi a sinistra – ruota di 180 gradi a destra – guarda verso il bore – ruota di 90 gradi a destra – esegue percorso inverso per uscir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04</w:t>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utto dentro la sala magnete, nei pressi del bore: ruota di 360 gradi a sinistra – ruota di 360 gradi a destra.</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3:00Z</dcterms:created>
  <dc:creator>Daniele</dc:creator>
  <dc:description/>
  <cp:keywords/>
  <dc:language>en-US</dc:language>
  <cp:lastModifiedBy>Daniele</cp:lastModifiedBy>
  <dcterms:modified xsi:type="dcterms:W3CDTF">2013-12-09T15:39:00Z</dcterms:modified>
  <cp:revision>23</cp:revision>
  <dc:subject/>
  <dc:title/>
</cp:coreProperties>
</file>