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MPAGNA DI MISURA SEGNALI DI ELETTROBISTURI PRESSO </w:t>
        <w:br/>
        <w:t>ISTITUTO SUPERIORE DI SANIT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MA, 3-4 OTTOBR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mentazione di misura: Narda EHP-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lo elettrobisturi: Force Valleyl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669"/>
      </w:tblGrid>
      <w:tr>
        <w:trPr/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ifica misure (ID): </w:t>
            </w:r>
            <w:r>
              <w:rPr>
                <w:b/>
                <w:i/>
              </w:rPr>
              <w:t>PX_SX_W_MODO_CAMP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X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 la posizione della sonda rispetto al fantoccio (vedi schema punti di misur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X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 la provenienza dei cavi dell’elettrobisturi (basso/alto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za dell’elettrobisturi espressa in watt ( 25 W, 50 W, 100 W, 200 W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O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alità di lavoro dell’elettrobisturi </w:t>
              <w:br/>
              <w:t>(CUT = taglio puro; FULG = coagulo-fulgurate; DESS = coagulo-dessicat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 il campo misurato (campo E/H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6330" cy="2946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2428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0"/>
          <w:szCs w:val="20"/>
        </w:rPr>
        <w:t>SETUP 1 (S1)</w:t>
        <w:tab/>
        <w:tab/>
        <w:tab/>
        <w:tab/>
        <w:tab/>
        <w:tab/>
        <w:tab/>
        <w:tab/>
        <w:tab/>
        <w:t>SETUP 2 (S2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venienza dei cavi elettrobisturi dal basso </w:t>
        <w:tab/>
        <w:tab/>
        <w:tab/>
        <w:tab/>
        <w:t>Provenienza dei cavi elettrobisturi dall’al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3600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228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chema punti di misura</w:t>
      </w:r>
    </w:p>
    <w:p>
      <w:pPr>
        <w:pStyle w:val="Normal"/>
        <w:spacing w:lineRule="auto" w:line="240" w:before="0" w:after="0"/>
        <w:jc w:val="center"/>
        <w:rPr/>
      </w:pPr>
      <w:r>
        <w:rPr/>
        <w:t>H: altezza dal suolo del baricentro del sensore</w:t>
      </w:r>
    </w:p>
    <w:p>
      <w:pPr>
        <w:pStyle w:val="Normal"/>
        <w:spacing w:lineRule="auto" w:line="240" w:before="0" w:after="0"/>
        <w:jc w:val="center"/>
        <w:rPr/>
      </w:pPr>
      <w:r>
        <w:rPr/>
        <w:t>D1: distanza trasversale puntale manipolo – baricentro sensore</w:t>
      </w:r>
    </w:p>
    <w:p>
      <w:pPr>
        <w:pStyle w:val="Normal"/>
        <w:spacing w:lineRule="auto" w:line="240" w:before="0" w:after="0"/>
        <w:jc w:val="center"/>
        <w:rPr/>
      </w:pPr>
      <w:r>
        <w:rPr/>
        <w:t>D2: distanza longitudinale puntale manipolo – baricentro sensore</w:t>
      </w:r>
    </w:p>
    <w:p>
      <w:pPr>
        <w:pStyle w:val="Normal"/>
        <w:rPr/>
      </w:pPr>
      <w:r>
        <w:rPr/>
      </w:r>
    </w:p>
    <w:tbl>
      <w:tblPr>
        <w:tblW w:w="11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9"/>
      </w:tblGrid>
      <w:tr>
        <w:trPr/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lenco punti di misu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 n°1: il centro della sonda è posizionato a destra del fantoccio ad una altezza dal suolo di H = 85 cm, distanza trasversale D1=35 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 n°2: il centro della sonda è posizionato a destra del fantoccio ad una altezza dal suolo di H = 155cm, distanza trasversale D1 = 35 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 n°3: il centro della sonda è posizionato a sinistra del fantoccio ad una altezza dal suolo di H = 85 cm, distanza trasversale D1 = 35 cm (simmetrico a P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 n°4: il centro della sonda è posizionato a sinistra del fantoccio ad una altezza dal suolo di H = 155cm, distanza trasversale D1 = 35 cm (simmetrico a P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 n°5: il centro della sonda è posizionato a sinistra del fantoccio ad una altezza dal suolo di H = 85 cm, distanza trasversale D1 = 35 cm, distanza longitudinale D2 = 90 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 n°6: il centro della sonda è posizionato a sinistra del fantoccio ad una altezza dal suolo di H = 155cm, distanza trasversale D1 = 35 cm, distanza longitudinale D2 = 90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misure campo E (RBW 30 kHz)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95"/>
        <w:gridCol w:w="2195"/>
        <w:gridCol w:w="2195"/>
        <w:gridCol w:w="1919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po 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Frequenza [kHz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Picco Massimo [V/m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Banda Larga [V/m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n [MHz]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_S1_50W_CUT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.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00 - 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_S1_100W_CUT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.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.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00 - 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_S1_100W_DESS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.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.42 (*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0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_S1_100W_FULG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.06(*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0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_S1_200W_CUT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.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3.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00 - 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2_S1_100W_CUT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00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2_S1_100W_FULG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.43(*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3_S1_100W_CUT</w:t>
            </w:r>
            <w:r>
              <w:rPr/>
              <w:t>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.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2.51(*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0.01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3_S1_100W_FULG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.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.70(*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4_S1_100W_FULG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.22(*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4_S1_100W_CUT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.52(*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5_S1_100W_CUT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5_S1_100W_FULG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_S1_100W_CUT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_S1_100W_FULG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_S2_100W_CUT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1.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7.47(*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_S2_100W_FULG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.30(*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2_S2_100W_CUT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.15(*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2_S2_100W_FULG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3_S2_100W_CUT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.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3_S2_100W_FULG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.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4_S2_100W_CUT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4_S2_100W_FULG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5_S2_100W_CUT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5_S2_100W_FULG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_S2_100W_CUT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 -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_S2_100W_FULG_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 - 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*) Il valore “banda larga” include l’artefatto alle frequenze  più basse, mentre il valore del picco massimo è correttamente estratto dal file da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la misure </w:t>
      </w:r>
      <w:r>
        <w:rPr>
          <w:b/>
          <w:sz w:val="28"/>
          <w:szCs w:val="28"/>
          <w:lang w:val="en-US"/>
        </w:rPr>
        <w:t>campo H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39"/>
        <w:gridCol w:w="2240"/>
        <w:gridCol w:w="2240"/>
        <w:gridCol w:w="186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mpo H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enza [kHz]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cco Massimo [A/m]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da Larga [A/m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an [MHz]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3_S1_25W_CUT_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 - 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3_S1_50W_CUT_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8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 -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3_S1_100W_CUT_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3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 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TERIORI MISURE DI CAMPO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state eseguite ulteriori misure di Campo Elettrico nella configurazione P1_S2_100W_CUT_E, modificando la posizione dei cavi dell’elettrobisturi come da immagini segu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62530</wp:posOffset>
                </wp:positionH>
                <wp:positionV relativeFrom="page">
                  <wp:align>top</wp:align>
                </wp:positionV>
                <wp:extent cx="2462530" cy="3542665"/>
                <wp:effectExtent l="0" t="0" r="0" b="0"/>
                <wp:wrapNone/>
                <wp:docPr id="4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3542760"/>
                          <a:chOff x="0" y="0"/>
                          <a:chExt cx="2462400" cy="3542760"/>
                        </a:xfrm>
                      </wpg:grpSpPr>
                      <wps:wsp>
                        <wps:cNvSpPr txBox="1"/>
                        <wps:spPr>
                          <a:xfrm>
                            <a:off x="0" y="2722320"/>
                            <a:ext cx="246240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Helvetica Light;Times New Roman" w:cs="Calibri"/>
                                  <w:color w:val="000000"/>
                                  <w:lang w:val="it-IT" w:bidi="ar-SA"/>
                                </w:rPr>
                                <w:t>Cavi ravvicin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Helvetica Light;Times New Roman" w:cs="Calibri"/>
                                  <w:color w:val="000000"/>
                                  <w:lang w:val="it-IT" w:bidi="ar-SA"/>
                                </w:rPr>
                                <w:t>Picco Massimo: 327 V/m @ 392 k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Helvetica Light;Times New Roman" w:cs="Calibri"/>
                                  <w:color w:val="000000"/>
                                  <w:lang w:val="it-IT" w:bidi="ar-SA"/>
                                </w:rPr>
                                <w:t>Larga Banda: 330 V/m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InsertedImage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2680" y="0"/>
                            <a:ext cx="20574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193.9pt;margin-top:0pt;width:193.9pt;height:278.95pt" coordorigin="-3878,0" coordsize="3878,5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78;top:4287;width:3877;height:1291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Helvetica Light;Times New Roman" w:cs="Calibri"/>
                            <w:color w:val="000000"/>
                            <w:lang w:val="it-IT" w:bidi="ar-SA"/>
                          </w:rPr>
                          <w:t>Cavi ravvicina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Helvetica Light;Times New Roman" w:cs="Calibri"/>
                            <w:color w:val="000000"/>
                            <w:lang w:val="it-IT" w:bidi="ar-SA"/>
                          </w:rPr>
                          <w:t>Picco Massimo: 327 V/m @ 392 kH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Helvetica Light;Times New Roman" w:cs="Calibri"/>
                            <w:color w:val="000000"/>
                            <w:lang w:val="it-IT" w:bidi="ar-SA"/>
                          </w:rPr>
                          <w:t>Larga Banda: 330 V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3559;top:0;width:3239;height:431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60165</wp:posOffset>
                </wp:positionH>
                <wp:positionV relativeFrom="page">
                  <wp:align>top</wp:align>
                </wp:positionV>
                <wp:extent cx="3860165" cy="3463925"/>
                <wp:effectExtent l="0" t="0" r="0" b="0"/>
                <wp:wrapNone/>
                <wp:docPr id="5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3463920"/>
                          <a:chOff x="0" y="0"/>
                          <a:chExt cx="3860280" cy="3463920"/>
                        </a:xfrm>
                      </wpg:grpSpPr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86040" y="0"/>
                            <a:ext cx="2124720" cy="27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59480"/>
                            <a:ext cx="38602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Helvetica Light;Times New Roman" w:cs="Calibri"/>
                                  <w:color w:val="000000"/>
                                  <w:lang w:val="it-IT" w:bidi="ar-SA"/>
                                </w:rPr>
                                <w:t>Cavi in configurazione «standard» (come da misure nelle tabel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Helvetica Light;Times New Roman" w:cs="Calibri"/>
                                  <w:color w:val="000000"/>
                                  <w:lang w:val="it-IT" w:bidi="ar-SA"/>
                                </w:rPr>
                                <w:t>Picco Massimo: 349 V/m @ 392 k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Helvetica Light;Times New Roman" w:cs="Calibri"/>
                                  <w:color w:val="000000"/>
                                  <w:lang w:val="it-IT" w:bidi="ar-SA"/>
                                </w:rPr>
                                <w:t>Larga Banda: 349 V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-303.95pt;margin-top:0pt;width:303.95pt;height:272.75pt" coordorigin="-6079,0" coordsize="6079,5455">
                <v:shape id="shape_0" ID="Picture 9" stroked="f" o:allowincell="f" style="position:absolute;left:-4526;top:0;width:3345;height:4353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6079;top:4503;width:6078;height:951;mso-wrap-style:non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Helvetica Light;Times New Roman" w:cs="Calibri"/>
                            <w:color w:val="000000"/>
                            <w:lang w:val="it-IT" w:bidi="ar-SA"/>
                          </w:rPr>
                          <w:t>Cavi in configurazione «standard» (come da misure nelle tabell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Helvetica Light;Times New Roman" w:cs="Calibri"/>
                            <w:color w:val="000000"/>
                            <w:lang w:val="it-IT" w:bidi="ar-SA"/>
                          </w:rPr>
                          <w:t>Picco Massimo: 349 V/m @ 392 kH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Helvetica Light;Times New Roman" w:cs="Calibri"/>
                            <w:color w:val="000000"/>
                            <w:lang w:val="it-IT" w:bidi="ar-SA"/>
                          </w:rPr>
                          <w:t>Larga Banda: 349 V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17115</wp:posOffset>
                </wp:positionH>
                <wp:positionV relativeFrom="page">
                  <wp:align>top</wp:align>
                </wp:positionV>
                <wp:extent cx="2317115" cy="3491230"/>
                <wp:effectExtent l="0" t="0" r="0" b="0"/>
                <wp:wrapNone/>
                <wp:docPr id="6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3491280"/>
                          <a:chOff x="0" y="0"/>
                          <a:chExt cx="2316960" cy="349128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InsertedImage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8040" y="0"/>
                            <a:ext cx="2158920" cy="28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86840"/>
                            <a:ext cx="2212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Helvetica Light;Times New Roman" w:cs="Calibri"/>
                                  <w:color w:val="000000"/>
                                  <w:lang w:val="it-IT" w:bidi="ar-SA"/>
                                </w:rPr>
                                <w:t>Cavi «lontani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Helvetica Light;Times New Roman" w:cs="Calibri"/>
                                  <w:color w:val="000000"/>
                                  <w:lang w:val="it-IT" w:bidi="ar-SA"/>
                                </w:rPr>
                                <w:t>Picco massimo: 397 V/m @ 392 k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Helvetica Light;Times New Roman" w:cs="Calibri"/>
                                  <w:color w:val="000000"/>
                                  <w:lang w:val="it-IT" w:bidi="ar-SA"/>
                                </w:rPr>
                                <w:t>Larga Banda: 400 V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-182.45pt;margin-top:0pt;width:182.45pt;height:274.95pt" coordorigin="-3649,0" coordsize="3649,5499">
                <v:shape id="shape_0" ID="Picture 3" stroked="f" o:allowincell="f" style="position:absolute;left:-3400;top:0;width:3399;height:4530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3649;top:4546;width:3483;height:951;mso-wrap-style:non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Helvetica Light;Times New Roman" w:cs="Calibri"/>
                            <w:color w:val="000000"/>
                            <w:lang w:val="it-IT" w:bidi="ar-SA"/>
                          </w:rPr>
                          <w:t>Cavi «lontani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Helvetica Light;Times New Roman" w:cs="Calibri"/>
                            <w:color w:val="000000"/>
                            <w:lang w:val="it-IT" w:bidi="ar-SA"/>
                          </w:rPr>
                          <w:t>Picco massimo: 397 V/m @ 392 kH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Helvetica Light;Times New Roman" w:cs="Calibri"/>
                            <w:color w:val="000000"/>
                            <w:lang w:val="it-IT" w:bidi="ar-SA"/>
                          </w:rPr>
                          <w:t>Larga Banda: 400 V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844165</wp:posOffset>
                </wp:positionH>
                <wp:positionV relativeFrom="page">
                  <wp:align>top</wp:align>
                </wp:positionV>
                <wp:extent cx="2844165" cy="3496310"/>
                <wp:effectExtent l="0" t="0" r="0" b="0"/>
                <wp:wrapNone/>
                <wp:docPr id="7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3496320"/>
                          <a:chOff x="0" y="0"/>
                          <a:chExt cx="2844000" cy="3496320"/>
                        </a:xfrm>
                      </wpg:grpSpPr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7160" y="0"/>
                            <a:ext cx="2162880" cy="28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91880"/>
                            <a:ext cx="28440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Helvetica Light;Times New Roman" w:cs="Calibri"/>
                                  <w:color w:val="000000"/>
                                  <w:lang w:val="it-IT" w:bidi="ar-SA"/>
                                </w:rPr>
                                <w:t>Cavi «lontani» (di cui uno più vicino al senso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Helvetica Light;Times New Roman" w:cs="Calibri"/>
                                  <w:color w:val="000000"/>
                                  <w:lang w:val="it-IT" w:bidi="ar-SA"/>
                                </w:rPr>
                                <w:t>Picco massimo: 440 V/m @ 392 k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Helvetica Light;Times New Roman" w:cs="Calibri"/>
                                  <w:color w:val="000000"/>
                                  <w:lang w:val="it-IT" w:bidi="ar-SA"/>
                                </w:rPr>
                                <w:t>Larga Banda: 440 V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23.95pt;margin-top:0pt;width:223.95pt;height:275.35pt" coordorigin="-4479,0" coordsize="4479,5507">
                <v:shape id="shape_0" ID="Picture 7" stroked="f" o:allowincell="f" style="position:absolute;left:-3696;top:0;width:3405;height:4538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4479;top:4554;width:4478;height:951;mso-wrap-style:non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Helvetica Light;Times New Roman" w:cs="Calibri"/>
                            <w:color w:val="000000"/>
                            <w:lang w:val="it-IT" w:bidi="ar-SA"/>
                          </w:rPr>
                          <w:t>Cavi «lontani» (di cui uno più vicino al sensor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Helvetica Light;Times New Roman" w:cs="Calibri"/>
                            <w:color w:val="000000"/>
                            <w:lang w:val="it-IT" w:bidi="ar-SA"/>
                          </w:rPr>
                          <w:t>Picco massimo: 440 V/m @ 392 kH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Helvetica Light;Times New Roman" w:cs="Calibri"/>
                            <w:color w:val="000000"/>
                            <w:lang w:val="it-IT" w:bidi="ar-SA"/>
                          </w:rPr>
                          <w:t>Larga Banda: 440 V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44:00Z</dcterms:created>
  <dc:creator>Vanni</dc:creator>
  <dc:description/>
  <cp:keywords/>
  <dc:language>en-US</dc:language>
  <cp:lastModifiedBy>Vanni</cp:lastModifiedBy>
  <cp:lastPrinted>2012-10-12T16:46:00Z</cp:lastPrinted>
  <dcterms:modified xsi:type="dcterms:W3CDTF">2012-10-12T14:52:00Z</dcterms:modified>
  <cp:revision>5</cp:revision>
  <dc:subject/>
  <dc:title/>
</cp:coreProperties>
</file>