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27"/>
        <w:gridCol w:w="4654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acilities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nner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ame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Achieva Nova 1.5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edale Fatebenefratelli di Roma-Isola Tiberin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Magnetom Allegra 3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azione Santa Lucia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Achieva 1.5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edale Pediatrico Bambino Gesù di Palidor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a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ips Achieva 1.5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edale Pediatrico Bambino Gesù di Roma-Gianicol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4b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ens Magnetom Skyra 3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spedale Pediatrico Bambino Gesù di Roma-Gianicol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neral Electric Discovery MR950 7T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ndazione</w:t>
            </w:r>
            <w:r>
              <w:rPr>
                <w:sz w:val="20"/>
                <w:szCs w:val="20"/>
                <w:lang w:val="en-GB"/>
              </w:rPr>
              <w:t xml:space="preserve"> Imago 7, Calambrone, Pisa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1329"/>
        <w:gridCol w:w="1169"/>
        <w:gridCol w:w="791"/>
      </w:tblGrid>
      <w:tr>
        <w:trPr>
          <w:trHeight w:val="345" w:hRule="atLeast"/>
        </w:trPr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MF sets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acil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ternal cod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ELT-400 mod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Set code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lang w:val="en-GB"/>
              </w:rPr>
              <w:t>x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S1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S2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S3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4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T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1S4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3y3z3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6y6z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T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2S1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8y8z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2S2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H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x9y9z9</w:t>
            </w:r>
          </w:p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x101y101z10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FS</w:t>
            </w:r>
          </w:p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ST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H2S3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H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x1y1z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H3S1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  <w:t>x2y2z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3S2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3y3z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3S3</w:t>
            </w:r>
          </w:p>
        </w:tc>
      </w:tr>
      <w:tr>
        <w:trPr>
          <w:trHeight w:val="3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x4y4z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F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H3S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alendario mis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 luglio 2009</w:t>
      </w:r>
    </w:p>
    <w:p>
      <w:pPr>
        <w:pStyle w:val="Normal"/>
        <w:rPr/>
      </w:pPr>
      <w:r>
        <w:rPr>
          <w:b/>
          <w:sz w:val="22"/>
          <w:szCs w:val="22"/>
        </w:rPr>
        <w:t>H1 - Grad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0 è di riferimento; mode FS; non utiliz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1 Assiale 3” 21 fette di 0,5 mm ciclo ripetuto di continuo; </w:t>
      </w:r>
      <w:r>
        <w:rPr/>
        <w:t>FS 320 μT HIGH, 1 Hz, 20 s</w:t>
      </w:r>
      <w:r>
        <w:rPr>
          <w:sz w:val="22"/>
          <w:szCs w:val="22"/>
        </w:rPr>
        <w:tab/>
        <w:t>H1S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2 Assiale 3” 1 sola fetta di 0,5 mm il resto silenzio ciclo ripetuto di continuo; idem</w:t>
        <w:tab/>
        <w:tab/>
        <w:t>H1S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3 Coronale 1 sola fetta di 0,5 mm ogni 3” (sempre la stessa); </w:t>
      </w:r>
      <w:r>
        <w:rPr/>
        <w:t>FS 320 μT HIGH, 1 Hz, 20 s</w:t>
      </w:r>
      <w:r>
        <w:rPr>
          <w:sz w:val="22"/>
          <w:szCs w:val="22"/>
        </w:rPr>
        <w:tab/>
        <w:t>H1S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4 Sagittale 1 sola fetta di 0,5 mm ogni 3” (sempre la stessa); </w:t>
      </w:r>
      <w:r>
        <w:rPr/>
        <w:t>FS 320 μT HIGH, 1 Hz</w:t>
      </w:r>
      <w:r>
        <w:rPr>
          <w:sz w:val="22"/>
          <w:szCs w:val="22"/>
        </w:rPr>
        <w:tab/>
      </w:r>
      <w:r>
        <w:rPr/>
        <w:t>, 20 s</w:t>
      </w:r>
      <w:r>
        <w:rPr>
          <w:sz w:val="22"/>
          <w:szCs w:val="22"/>
        </w:rPr>
        <w:tab/>
        <w:t>H1S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X5 Sagittale 1 sola fetta di 0,5 mm ogni 3” (sempre la stessa); </w:t>
      </w:r>
      <w:r>
        <w:rPr/>
        <w:t>STD-OCC. HIGH, 1 Hz, 20 s</w:t>
      </w:r>
      <w:r>
        <w:rPr>
          <w:sz w:val="22"/>
          <w:szCs w:val="22"/>
        </w:rPr>
        <w:tab/>
        <w:t>H1S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 novembre 2009</w:t>
      </w:r>
    </w:p>
    <w:p>
      <w:pPr>
        <w:pStyle w:val="Normal"/>
        <w:rPr/>
      </w:pPr>
      <w:r>
        <w:rPr>
          <w:b/>
          <w:sz w:val="22"/>
          <w:szCs w:val="22"/>
        </w:rPr>
        <w:t>H2 - Grad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te misure di cui utilizzate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X3Y3Z3 (DTI 6 direzioni, Test point, FS 320 </w:t>
      </w:r>
      <w:r>
        <w:rPr>
          <w:sz w:val="22"/>
          <w:szCs w:val="22"/>
        </w:rPr>
        <w:t>μ</w:t>
      </w:r>
      <w:r>
        <w:rPr>
          <w:sz w:val="22"/>
          <w:szCs w:val="22"/>
          <w:lang w:val="en-GB"/>
        </w:rPr>
        <w:t>T LOW,</w:t>
        <w:tab/>
        <w:t>30 Hz, 20 s)</w:t>
        <w:tab/>
        <w:tab/>
        <w:tab/>
        <w:t>H2S1</w:t>
      </w:r>
    </w:p>
    <w:p>
      <w:pPr>
        <w:pStyle w:val="Normal"/>
        <w:rPr/>
      </w:pPr>
      <w:r>
        <w:rPr>
          <w:sz w:val="22"/>
          <w:szCs w:val="22"/>
          <w:lang w:val="en-GB"/>
        </w:rPr>
        <w:t>X6Y6Z6 (DTI 6 direzioni, Test point, STD-OCC. LOW, 30 Hz, 20 s)</w:t>
        <w:tab/>
        <w:tab/>
        <w:tab/>
        <w:t>H2S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X8Y8Z8 (DTI 6 direzioni, Operator point, FS 320 </w:t>
      </w:r>
      <w:r>
        <w:rPr>
          <w:sz w:val="22"/>
          <w:szCs w:val="22"/>
        </w:rPr>
        <w:t>μ</w:t>
      </w:r>
      <w:r>
        <w:rPr>
          <w:sz w:val="22"/>
          <w:szCs w:val="22"/>
          <w:lang w:val="en-GB"/>
        </w:rPr>
        <w:t>T LOW, 30 Hz, 20 s)</w:t>
        <w:tab/>
        <w:tab/>
        <w:t>H2S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X9Y9Z9 (Doppia eco DPT2, Operator point, FS 320 μT LOW, 30 Hz, 20 s)</w:t>
        <w:tab/>
        <w:tab/>
        <w:t>H2S3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X101Y101Z101 (Doppia eco DPT2, Operator point, STD-OCC. </w:t>
      </w:r>
      <w:r>
        <w:rPr>
          <w:sz w:val="22"/>
          <w:szCs w:val="22"/>
          <w:lang w:val="pt-BR"/>
        </w:rPr>
        <w:t>LOW, 30 Hz, 20 s)</w:t>
        <w:tab/>
        <w:t>H2S3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u w:val="single"/>
          <w:lang w:val="pt-BR"/>
        </w:rPr>
      </w:pPr>
      <w:r>
        <w:rPr>
          <w:sz w:val="22"/>
          <w:szCs w:val="22"/>
          <w:u w:val="single"/>
          <w:lang w:val="pt-BR"/>
        </w:rPr>
        <w:t>(22 e) 29 gennaio 20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3 - Gradie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te misure di cui utilizzate: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X1Y1Z1 (PD_BB_APDX, FS 320 </w:t>
      </w:r>
      <w:r>
        <w:rPr>
          <w:sz w:val="22"/>
          <w:szCs w:val="22"/>
        </w:rPr>
        <w:t>μ</w:t>
      </w:r>
      <w:r>
        <w:rPr>
          <w:sz w:val="22"/>
          <w:szCs w:val="22"/>
          <w:lang w:val="en-GB"/>
        </w:rPr>
        <w:t>T HIGH, 30 Hz, 5 s)</w:t>
        <w:tab/>
        <w:tab/>
        <w:t>H3S1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X2Y2Z2 (EFF.DX BAL, FS 320 </w:t>
      </w:r>
      <w:r>
        <w:rPr>
          <w:sz w:val="22"/>
          <w:szCs w:val="22"/>
        </w:rPr>
        <w:t>μ</w:t>
      </w:r>
      <w:r>
        <w:rPr>
          <w:sz w:val="22"/>
          <w:szCs w:val="22"/>
          <w:lang w:val="en-GB"/>
        </w:rPr>
        <w:t>T HIGH, 30 Hz, 5 s)</w:t>
        <w:tab/>
        <w:tab/>
        <w:tab/>
        <w:t>H3S2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X3Y3Z3 (QFLOW, FS 320 </w:t>
      </w:r>
      <w:r>
        <w:rPr>
          <w:sz w:val="22"/>
          <w:szCs w:val="22"/>
        </w:rPr>
        <w:t>μ</w:t>
      </w:r>
      <w:r>
        <w:rPr>
          <w:sz w:val="22"/>
          <w:szCs w:val="22"/>
          <w:lang w:val="en-GB"/>
        </w:rPr>
        <w:t>T HIGH, 30 Hz, 5 s)</w:t>
        <w:tab/>
        <w:tab/>
        <w:tab/>
        <w:t>H3S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X4Y4Z4 (ASSECORTO, FS 320 </w:t>
      </w:r>
      <w:r>
        <w:rPr>
          <w:sz w:val="22"/>
          <w:szCs w:val="22"/>
        </w:rPr>
        <w:t>μ</w:t>
      </w:r>
      <w:r>
        <w:rPr>
          <w:sz w:val="22"/>
          <w:szCs w:val="22"/>
          <w:lang w:val="en-GB"/>
        </w:rPr>
        <w:t>T HIGH, 30 Hz, 20 s)</w:t>
        <w:tab/>
        <w:tab/>
        <w:t>H3S4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12:00Z</dcterms:created>
  <dc:creator>Daniele</dc:creator>
  <dc:description/>
  <cp:keywords/>
  <dc:language>en-US</dc:language>
  <cp:lastModifiedBy>Daniele</cp:lastModifiedBy>
  <dcterms:modified xsi:type="dcterms:W3CDTF">2018-04-12T13:16:00Z</dcterms:modified>
  <cp:revision>50</cp:revision>
  <dc:subject/>
  <dc:title>Sequence identifier</dc:title>
</cp:coreProperties>
</file>