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5725160" cy="4556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080" cy="4556160"/>
                          <a:chOff x="0" y="0"/>
                          <a:chExt cx="5725080" cy="4556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25080" cy="45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19640" y="1262880"/>
                            <a:ext cx="11430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eastAsia="en-US" w:bidi="ar-SA"/>
                                  </w:rPr>
                                  <w:t xml:space="preserve">Electrosurgical Unit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4040" y="3548880"/>
                            <a:ext cx="9144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308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it-IT" w:bidi="ar-SA"/>
                                  </w:rPr>
                                  <w:t>Elettrodo attiv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1.2pt;width:450.8pt;height:358.75pt" coordorigin="-360,624" coordsize="9016,71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624;width:9015;height:71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3608;top:2613;width:1800;height:12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08;top:2613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eastAsia="en-US" w:bidi="ar-SA"/>
                            </w:rPr>
                            <w:t xml:space="preserve">Electrosurgical Unit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28,2973" to="4328,38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048;top:6213;width:1440;height:900">
                  <v:shape id="shape_0" fillcolor="white" stroked="t" o:allowincell="f" style="position:absolute;left:5048;top:6753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it-IT" w:bidi="ar-SA"/>
                            </w:rPr>
                            <w:t>Elettrodo attiv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08,6213" to="5408,675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16:00Z</dcterms:created>
  <dc:creator>FBF</dc:creator>
  <dc:description/>
  <cp:keywords/>
  <dc:language>en-US</dc:language>
  <cp:lastModifiedBy>FBF</cp:lastModifiedBy>
  <dcterms:modified xsi:type="dcterms:W3CDTF">2011-11-16T11:25:00Z</dcterms:modified>
  <cp:revision>5</cp:revision>
  <dc:subject/>
  <dc:title/>
</cp:coreProperties>
</file>