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81600" cy="673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738120"/>
                          <a:chOff x="0" y="0"/>
                          <a:chExt cx="5181480" cy="67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1480" cy="67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6840" y="3663360"/>
                            <a:ext cx="11430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Cavo elettrobistur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08pt;height:530.55pt" coordorigin="-180,0" coordsize="8160,10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8159;height:10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508;top:5769;width:180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08;top:666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 xml:space="preserve">Cavo elettrobistur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8,5769" to="5227,66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6:00Z</dcterms:created>
  <dc:creator>FBF</dc:creator>
  <dc:description/>
  <cp:keywords/>
  <dc:language>en-US</dc:language>
  <cp:lastModifiedBy>FBF</cp:lastModifiedBy>
  <dcterms:modified xsi:type="dcterms:W3CDTF">2011-11-16T09:41:00Z</dcterms:modified>
  <cp:revision>4</cp:revision>
  <dc:subject/>
  <dc:title> </dc:title>
</cp:coreProperties>
</file>