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Presidenza della Repubblic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ecreto 8 agosto 1994, n. 54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(G. U. n. 219 del 19 settembre 1994)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recante norme per la semplificazione del procedimento di autorizzazione all'uso diagnostico di apparecchiature a risonanza magnetica nucleare sul territorio nazionale.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eWeb"/>
              <w:numPr>
                <w:ilvl w:val="0"/>
                <w:numId w:val="0"/>
              </w:numPr>
              <w:snapToGrid w:val="false"/>
              <w:spacing w:before="0" w:after="28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1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EE"/>
                <w:sz w:val="27"/>
                <w:szCs w:val="27"/>
              </w:rPr>
              <w:t>Oggetto del regolamento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l presente regolamento disciplina il procedimento di autorizzazione all'installazione e all'utilizzo di apparecchiature a risonanza magnetica per uso diagnostico (nel seguito denominate apparecchiature R.M.) sul territorio nazionale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i fini del presente regolamento, per "Ministero" si intende il Ministero della sanità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2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Determinazione degli "standards"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Gli "standards" di sicurezza ed impiego per le apparecchiature R.M. sono fissati con decreto del Ministro della sanità, sentito il parere del Consiglio superiore di sanità, l'Istituto superiore di sanità e l'Istituto superiore per la prevenzione e la sicurezza del lavoro e aggiornati, con la medesima procedura, in relazione all'evoluzione tecnologica, anche su domanda delle imprese produttrici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Fino all'emanazione dei predetti decreti gli "standards" sono quelli previsti dal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decreto ministeriale 2 agosto 199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llegati 1 e 4, e dal relativo aggiornamento di cui al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decreto ministeriale 3 agosto 199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allegati A e B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3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EE"/>
                <w:sz w:val="27"/>
                <w:szCs w:val="27"/>
              </w:rPr>
              <w:t>Apparecchiature non soggette ad autorizzazione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Con decreto del Ministro della sanità, sentiti il Consiglio superiore di sanità, l'Istituto superiore di sanità e l'Istituto superiore per la prevenzione e la sicurezza nel lavoro, sono individuate le apparecchiature R.M. non soggette ad autorizzazione e ne sono stabiliti i relativi "standards" di sicurezza ed impiego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Le apparecchiature R.M. "settoriali" - dedicate, cioè, agli arti -, utilizzanti elettromagneti e/o magneti permanenti o misti, con valori di campo statico di induzione magnetica non superiori a 0,5 Tesla, non sono soggette a autorizzazione all'installazione ed all'uso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Le predette apparecchiature possono essere installate in tutte le strutture sanitarie pubbliche o private, comprese quelle non dotate del servizio di radiologia diagnostica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Le apparecchiature operano sotto la responsabilità di uno specialista medico radiologo, il quale dovrà garantire il rispetto delle seguenti norme minime di sicurezza. Le linee isomagnetiche a 0,5 milliTesla (5 Gauss) debbono essere comprese in ogni loro parte all'interno del locale in cui è installata l'apparecchiatura. Il locale deve considerarsi zona ad accesso controllato, con: divieto di accesso a persone non autorizzate; approntamento di idonea segnaletica che interdica l'accesso ai portatori di pace-makers ed alle altre categorie di persone per cui esiste controindicazione alla esposizione al campo magnetico; divieto di introduzione di oggetti ferromagnetici mobili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4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EE"/>
                <w:sz w:val="27"/>
                <w:szCs w:val="27"/>
              </w:rPr>
              <w:t>Collocazione delle apparecchiature R.M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a collocazione delle apparecchiature R.M. soggette ad autorizzazione deve rispettare i seguenti criteri: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deguamento alla domanda di prestazione attuale o prevista secondo quanto stabilito dalla programmazione sanitaria della Regione o della Provincia autonoma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ntegrazione con strutture specialistiche già esistenti finalizzata al loro utilizzo multi-specialistico di diagnostica mediante immagini o mono-specilistico limitatamente a unità autonome di diagnosi e cura di elevata qualificazione cardiologia e/o cardiochirurgica, neurologica e/o neurochirurgica; ospedali specializzati ortopedico-traumatologici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La collocazione di apparecchiature R.M. con valori di campo statico di induzione magnetica superiore a 2 Tesla, è consentita esclusivamente presso grandi complessi di ricerca e studio ad alto livello scientifico (università ed enti di ricerca, policlinici, istituti di ricovero e cura a carattere scientifico), ai fini della validazione clinica di metodologie di R.M. innovative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5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EE"/>
                <w:sz w:val="27"/>
                <w:szCs w:val="27"/>
              </w:rPr>
              <w:t>Apparecchiature soggette ad autorizzazione regionale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e apparecchiature R.M. con valore di campo statico di induzione magnetica non superiore a 2 Tesla sono soggette ad autorizzazione all'installazione da parte della Regione o Provincia autonoma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L'autorizzazione è data previa verifica della compatibilità dell'installazione rispetto alla programmazione sanitaria regionale o delle province autonome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La domanda di autorizzazione dell'installazione deve essere presentata alla competente autorità sanitaria regionale o provinciale corredata dalla dichiarazione di conformità agli "standards" di cui all'art. 2 del presente regolamento, firmata dal legale rappresentante del presidio in cui l'apparecchiatura deve essere installata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L'autorità sanitaria si pronuncia sulla domanda entro sessanta giorni dal ricevimento della stessa; decorso inutilmente tale termine l'autorizzazione si intende concessa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6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EE"/>
                <w:sz w:val="27"/>
                <w:szCs w:val="27"/>
              </w:rPr>
              <w:t>Apparecchiature soggette ad autorizzazione ministeriale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Le apparecchiature R.M. con valore di campo statico di induzione magnetica superiore a 2 Tesla, sono soggette ad autorizzazione all'installazione ed all'uso da parte del Ministero, sentito il Consiglio superiore di sanità, l'Istituto superiore di sanità e l'Istituto superiore per la prevenzione e la sicurezza nel lavoro. 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autorizzazione deve essere rinnovata ogni cinque anni e può essere revocata in qualunque momento al venir meno anche parziale delle condizioni di rilascio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La domanda di autorizzazione deve essere corredata dalla dichiarazione di conformità agli "standards" di cui all'art. 2 del presente regolamento firmata dal legale rappresentante del presidio in cui l'apparecchiatura deve essere installata, nonchè dalla documentazione relativa a: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rogetto della ricerca scientifica o clinica programmata da cui risultino le motivazioni che rendono necessario l'uso di campi magnetici superiori a 2 Tesla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aratteristiche e prestazioni tecniche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restazioni dell'apparecchiatura, con specifico riferimento alle esigenze tecnico-scientifiche della ricerca clinica programmata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descrizione del sito di installazione ed aree adiacenti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controlli di sicurezza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lla fine del periodo di utilizzo, deve essere inviata al Ministero una circostanziata relazione sui risultati della ricerca con particolare riguardo a: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efficacia clinica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analisi del rapporto rischio/beneficio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analisi dell'impegno economico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verifiche di funzionalità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verifiche di produttività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controlli di sicurezza e soglie di esposizione specifici per campi superiori a 2 Tesla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) requisiti quali-quantitativi del personale;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 requisiti in merito a controlli di qualità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Le apparecchiature R.M. con valori di campo statico di induzione magnetica superiori a 4 Tesla possono essere autorizzate esclusivamente per specifiche, motivate esigenze di ricerca sperimentale scientifica o clinica, ed utilizzate limitatamente agli arti. L'autorizzazione è concessa per ogni singolo protocollo di studio proposto e con definizione del periodo temporale necessario al suo svolgimento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7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EE"/>
                <w:sz w:val="27"/>
                <w:szCs w:val="27"/>
              </w:rPr>
              <w:t>Vigilanza e controlli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La vigilanza sulle apparecchiature R.M. è demandata all'unità sanitaria locale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Accertamenti ispettivi per verificare la conformità della installazione e dell'uso delle apparecchiature alle prescrizioni possono essere effettuati in ogni tempo dal Ministero, nonché dall'Istituto superiore di sanità e dall'Istituto superiore per la prevenzione e la sicurezza nel lavoro anche su richiesta dal Ministero stesso, della Regione o Provincia autonoma. 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L'accertata violazione delle prescrizioni può comportare la sospensione temporanea o la revoca dell'autorizzazione. 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8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EE"/>
                <w:sz w:val="27"/>
                <w:szCs w:val="27"/>
              </w:rPr>
              <w:t>Norme abrogate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Dalla data di entrata in vigore del presente regolamento sono abrogati gli articoli 3, 4 e 5 del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decreto del Ministro della sanità 29 novembre 1985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onchè gli articoli 1, 2, 3, 4, 5 e 6 del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decreto ministeriale 2 agosto 199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gli articoli 1 e 3 del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decreto ministeriale 3 agosto 1993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e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EE"/>
                <w:sz w:val="27"/>
                <w:szCs w:val="27"/>
              </w:rPr>
              <w:t>Art. 9.</w:t>
            </w:r>
          </w:p>
          <w:p>
            <w:pPr>
              <w:pStyle w:val="NormaleWeb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color w:val="0000EE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EE"/>
                <w:sz w:val="27"/>
                <w:szCs w:val="27"/>
              </w:rPr>
              <w:t>Entrata in vigore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Il presente regolamento entra in vigore centottanta giorni dopo la sua pubblicazione nella Gazzetta Ufficiale.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spacing w:before="280" w:after="280"/>
      <w:outlineLvl w:val="0"/>
    </w:pPr>
    <w:rPr>
      <w:b/>
      <w:bCs/>
      <w:color w:val="EE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DD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Comic Sans MS" w:hAnsi="Comic Sans MS" w:cs="Comic Sans MS"/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ga.dfc.unifi.it/nmr/DM_2_8_1991.htm" TargetMode="External"/><Relationship Id="rId3" Type="http://schemas.openxmlformats.org/officeDocument/2006/relationships/hyperlink" Target="http://vega.dfc.unifi.it/nmr/DM_3_8_1993.htm" TargetMode="External"/><Relationship Id="rId4" Type="http://schemas.openxmlformats.org/officeDocument/2006/relationships/hyperlink" Target="http://vega.dfc.unifi.it/nmr/DM_29_11_1985.htm" TargetMode="External"/><Relationship Id="rId5" Type="http://schemas.openxmlformats.org/officeDocument/2006/relationships/hyperlink" Target="http://vega.dfc.unifi.it/nmr/DM_2_8_1991.htm" TargetMode="External"/><Relationship Id="rId6" Type="http://schemas.openxmlformats.org/officeDocument/2006/relationships/hyperlink" Target="http://vega.dfc.unifi.it/nmr/DM_3_8_199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7:00Z</dcterms:created>
  <dc:creator>Contessa Gian Marco</dc:creator>
  <dc:description/>
  <cp:keywords/>
  <dc:language>en-US</dc:language>
  <cp:lastModifiedBy>Contessa Gian Marco</cp:lastModifiedBy>
  <dcterms:modified xsi:type="dcterms:W3CDTF">2009-06-03T10:29:00Z</dcterms:modified>
  <cp:revision>1</cp:revision>
  <dc:subject/>
  <dc:title>Presidenza della Repubblica </dc:title>
</cp:coreProperties>
</file>