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EFF9" w:val="clear"/>
        <w:spacing w:before="0" w:after="280"/>
        <w:ind w:left="26" w:hanging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  <w:t>Practical Electrotherapy: A Guide to Safe Applicatio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  <w:r>
        <w:rPr>
          <w:rStyle w:val="Addmd1"/>
          <w:rFonts w:cs="Arial" w:ascii="Arial" w:hAnsi="Arial"/>
          <w:color w:val="000000"/>
          <w:lang w:val="en-GB"/>
        </w:rPr>
        <w:t>Di John Fox,Tim Sharp,Sheila Kitch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63" t="29882" r="9475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97" t="64213" r="8401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rferential therap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Transcranial Magnetic Stimulation (T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iofrequency / Microwave ab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S - TEC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lectrothrapy skin sensation te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dmd1">
    <w:name w:val="addmd1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0:00Z</dcterms:created>
  <dc:creator>Contessa Gian Marco</dc:creator>
  <dc:description/>
  <cp:keywords/>
  <dc:language>en-US</dc:language>
  <cp:lastModifiedBy>Contessa Gian Marco</cp:lastModifiedBy>
  <dcterms:modified xsi:type="dcterms:W3CDTF">2010-10-22T13:51:00Z</dcterms:modified>
  <cp:revision>11</cp:revision>
  <dc:subject/>
  <dc:title/>
</cp:coreProperties>
</file>