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b/>
          <w:b/>
          <w:color w:val="FF0000"/>
        </w:rPr>
      </w:pPr>
      <w:r>
        <w:rPr>
          <w:b/>
          <w:color w:val="FF0000"/>
        </w:rPr>
        <w:t>Table 1</w:t>
      </w:r>
    </w:p>
    <w:p>
      <w:pPr>
        <w:pStyle w:val="Normal"/>
        <w:widowControl w:val="false"/>
        <w:autoSpaceDE w:val="false"/>
        <w:spacing w:lineRule="auto" w:line="480"/>
        <w:rPr>
          <w:color w:val="FF0000"/>
        </w:rPr>
      </w:pPr>
      <w:r>
        <w:rPr>
          <w:color w:val="FF0000"/>
        </w:rPr>
        <w:t xml:space="preserve">Measurements of the B field and the dB/dt in a plane parallel to the axis of the magnetic coils for stimulators A (Magstim 200), B (Cadwell MES-10), and C (Cadwell High Speed), at an output of 50%. </w:t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7"/>
        <w:gridCol w:w="1397"/>
        <w:gridCol w:w="1397"/>
        <w:gridCol w:w="1407"/>
        <w:gridCol w:w="1407"/>
        <w:gridCol w:w="1407"/>
      </w:tblGrid>
      <w:tr>
        <w:trPr>
          <w:trHeight w:val="57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ype of measu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g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be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kT/s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Peak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ll effect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[mT]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rms)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stance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cm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im 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im 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0.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4.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5.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.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747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44.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371.7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2.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3.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7.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56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8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349.3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.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0.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5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542.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06.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79.3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3.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.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.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66.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4.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55.5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51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2.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8.1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5.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.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0.0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1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1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9.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.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4.8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6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3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6.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.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.8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3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1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4.6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.0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2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.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8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.6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.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</w:tr>
      <w:tr>
        <w:trPr>
          <w:trHeight w:val="570" w:hRule="atLeast"/>
          <w:cantSplit w:val="true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0.00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.2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.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  <w:t>2.0</w:t>
            </w:r>
          </w:p>
        </w:tc>
      </w:tr>
    </w:tbl>
    <w:p>
      <w:pPr>
        <w:pStyle w:val="Normal"/>
        <w:widowControl w:val="false"/>
        <w:autoSpaceDE w:val="false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706" w:top="1411" w:footer="706" w:bottom="1138"/>
      <w:lnNumType w:countBy="1" w:restart="continuous" w:distance="28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MS safety-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Numbering">
    <w:name w:val="Line Number"/>
    <w:basedOn w:val="Caratterepredefinitoparagrafo"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before="100" w:after="100"/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lineRule="atLeast" w:line="480" w:before="120" w:after="120"/>
      <w:jc w:val="both"/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00:00Z</dcterms:created>
  <dc:creator>Biomedical Engineering</dc:creator>
  <dc:description/>
  <cp:keywords/>
  <dc:language>en-US</dc:language>
  <cp:lastModifiedBy>Biomedical Engineering</cp:lastModifiedBy>
  <cp:lastPrinted>2009-10-01T16:22:00Z</cp:lastPrinted>
  <dcterms:modified xsi:type="dcterms:W3CDTF">2009-10-01T14:22:00Z</dcterms:modified>
  <cp:revision>28</cp:revision>
  <dc:subject/>
  <dc:title>TRANSCRANIAL MAGNETIC STIMULATION:</dc:title>
</cp:coreProperties>
</file>