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VPAltair-MaxPow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243205</wp:posOffset>
            </wp:positionV>
            <wp:extent cx="4743450" cy="3886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8:00Z</dcterms:created>
  <dc:creator>laboratorio RINI</dc:creator>
  <dc:description/>
  <dc:language>en-US</dc:language>
  <cp:lastModifiedBy>laboratorio RINI</cp:lastModifiedBy>
  <dcterms:modified xsi:type="dcterms:W3CDTF">2006-04-10T14:27:00Z</dcterms:modified>
  <cp:revision>2</cp:revision>
  <dc:subject/>
  <dc:title>VPAltair-MaxPower</dc:title>
</cp:coreProperties>
</file>